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Upgra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REGISTERED USERS: You must obtain a NEW PASSKEY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{COMMO} 6.0.  See sections 8 and 9 in READ.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guide is to let previous {COMMO} users begin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s quickly as possible.  After you are running again you shoul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st of changes (in the file HISTORY) so that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first be given for a general upgrade from any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followed by specific instructions for upgrading to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place your old copy of COMMO.COM with the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eep your old COMMO.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Keep your old COMMO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have NOT made any custom changes to COMMO.MAC, then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copy with the new copy.  If you have made changes,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place your old copies of COMMO.HLP, COMMO.DOC and MACRO.DO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Upgrade Instructions - Upgrading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new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{set protodir,c:\commo}       Path to find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 is VERY important.  The DOS path is no longer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ternal protocol programs.  All protocol program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windows may now have three colors specified.  The thir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Bar and for highlighting on the bottom line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r items (see HISTORY and COMMO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Load function has been replaced by extended versions of GOTO a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now give you greater power, but for a quick conversion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Load occurren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 {macl anyfile.mac}  to  {goto ,anyfile.ma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 {macl anyfile.mac,label}  to  {goto label,anyfile.ma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If "anyfile.mac" is COMMO.MAC, you do not have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.MAC is now the resident Macro File and will not normally r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-R" switch on MACLoad is no longer supported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cr=...} item in COMMO.SET instead.  Note that you can change or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t any time with the NOCArri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oorway Mode you MUST now have a macro to support 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:al=} {doorway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that is used can be redefined using the "dmk" item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default key is Alt-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(protocol) macros have been totally rewritten and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any other macros.  See the protocol macro section in COMMO.MA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call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